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Forgive me baby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Kim Ray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Forgive me baby”   door Leona Lewi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  <w:lang w:val="en-GB"/>
        </w:rPr>
        <w:t>Kick ball step, Rock/recover, Full turn, ¼ Turn, Hit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schop naar voren, RV zet neer naast LV,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rock naar voren, gewicht terug op LV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Maak ½ draai rechtsom en RV stap naar voren, draai ½ door en LV stap naar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Maak ¼ draai rechtsom en RV stap naar rechts, LV hef knie en kruis over RV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all cross hitch, Ball cross, Side step, Sailor step, Sailor ¼ tur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1,2</w:t>
        <w:tab/>
        <w:t>LV stap iets opzij, RV kruis over LV, LV hef knie en kruis over RV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LV stap iets opzij, RV kruis over LV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kruis achter LV, LV stap opzij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kruis achter RV, maak ¼ draai linksom en RV stap opzij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lang w:val="en-GB"/>
        </w:rPr>
        <w:t>Step hitch, Step touch back, ½ Turn, ¼ Turn, Kick ball cross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RV step naar voren, LV hef knie op en bump heupen naar link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TV stap naar achter, RV tik tenen achter aa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Maak ½ draai rechtsom op de plaats, draai ¼ linksom terug op de pla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</w:r>
      <w:r>
        <w:rPr>
          <w:rFonts w:cs="Arial" w:ascii="Arial" w:hAnsi="Arial"/>
          <w:sz w:val="20"/>
        </w:rPr>
        <w:t>RV schop schuin rechts naar voren, RV stap iets naar achter opzij, LV kruis over RV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de step, Sailor steps, Weave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</w:t>
        <w:tab/>
        <w:t>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</w:t>
        <w:tab/>
        <w:t>LV kruis achter RV, RV stap opzij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RV kruis achter LV, LV stap opzij, RV stap opzi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V kruis acht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 xml:space="preserve">RV stap opzij, LV kruis over RV  (RESTART PUNT IN 5e MUUR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Touch ball heel, &amp; Step brush, Step forward, ½ Pivot turn left, Step for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tik tenen naast RV, RV stap op de plaats, LV tik tenen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LV stap op de plaats, RV stap naar voren, LV veeg over de vloer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voren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+LV maak ½ draai linksom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Touch ball heel, &amp; Step brush, Step forward, ½ Pivot turn  right, Step forward</w:t>
      </w:r>
    </w:p>
    <w:p>
      <w:pPr>
        <w:pStyle w:val="Normal"/>
        <w:rPr/>
      </w:pPr>
      <w:r>
        <w:rPr>
          <w:rFonts w:cs="Arial" w:ascii="Arial" w:hAnsi="Arial"/>
          <w:sz w:val="20"/>
        </w:rPr>
        <w:t>1&amp;2</w:t>
        <w:tab/>
        <w:t>LV tik tenen naast LV, LV stap op de plaats, RV tik tenen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RV stap op de plaats, LV stap naar voren, RV veeg over de vloer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+RV maak ½ draai rechtsom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ock recover, Triple ¾ turn right, Rock/recover, Back lock st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¾ draai rechtsom 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LV stap naar achter, RV kruis over LV, LV stap naar achter 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ll turn, Coaster step, ½ Pivot, ¼ Side step, Touch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Maak ½ draai rechtsom en RV stap naar voren, draai ½ door en LV stap naar achter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RV stap naar achter, LV stap naast RV, RV stap naar voren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LV stap naar voren, LV+RV maak1/2 draai rechtsom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8</w:t>
        <w:tab/>
        <w:t xml:space="preserve">Maak ¼ draai rechtsom en LV maak grote stap naar links, RV sleep naast LV 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!</w:t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20:00Z</dcterms:created>
  <dc:creator>Tom</dc:creator>
  <dc:description/>
  <cp:keywords/>
  <dc:language>en-US</dc:language>
  <cp:lastModifiedBy>OEM</cp:lastModifiedBy>
  <cp:lastPrinted>2008-10-05T21:50:00Z</cp:lastPrinted>
  <dcterms:modified xsi:type="dcterms:W3CDTF">2009-11-29T21:20:00Z</dcterms:modified>
  <cp:revision>2</cp:revision>
  <dc:subject/>
  <dc:title>Headphones</dc:title>
</cp:coreProperties>
</file>